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земельных участков для строительства, находящихся в муниципальной собственности, и земельных участков государственная собственность на которые не разграничена, расположенных на территории   муниципального образования Тверской области «Краснохолмский район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(далее Регламент) разработан в целях повышения качества исполнения и доступности результатов предоставления услуги, создания комфортных условий для потребителей услуги. 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Получател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м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 и юридические лица, желающий получить земельный участок  для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lineRule="atLeast" w:line="312"/>
        <w:jc w:val="both"/>
        <w:rPr/>
      </w:pPr>
      <w:r>
        <w:rPr>
          <w:lang w:eastAsia="ar-SA"/>
        </w:rPr>
        <w:t>1.3.</w:t>
      </w:r>
      <w:r>
        <w:rPr>
          <w:lang w:val="en" w:eastAsia="ar-SA"/>
        </w:rPr>
        <w:t> </w:t>
      </w:r>
      <w:r>
        <w:rPr>
          <w:lang w:eastAsia="ar-SA"/>
        </w:rPr>
        <w:t>Требования к порядку информирования о предоставлении  Услуг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-Комитет).</w:t>
      </w:r>
    </w:p>
    <w:p>
      <w:pPr>
        <w:pStyle w:val="Style20"/>
        <w:spacing w:lineRule="atLeast" w:line="31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20"/>
        <w:spacing w:lineRule="atLeast" w:line="312"/>
        <w:jc w:val="both"/>
        <w:rPr/>
      </w:pPr>
      <w:r>
        <w:rPr>
          <w:lang w:eastAsia="ar-SA"/>
        </w:rPr>
        <w:t>Муниципальная 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Комитет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 Комитета: </w:t>
      </w:r>
      <w:r>
        <w:rPr>
          <w:rFonts w:cs="Times New Roman" w:ascii="Times New Roman" w:hAnsi="Times New Roman"/>
          <w:sz w:val="24"/>
          <w:szCs w:val="24"/>
        </w:rPr>
        <w:t>171660, Российская Федерации, Тверская область, г. Красный Холм, пл. Карла Маркса, д.10. , контактные телефоны: 8-48 237 22-532, 22-1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Краснохолм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рием заявителей осуществляется в соответствии с графиком работы Комите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ремя приема: с понедельника по  пятницу,  с 8.00 до 17.00. Обеденный перерыв: с 12.00 до 13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ходные дни: суббота, воскресенье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В процессе предоставления муниципальной  услуги Комитет взаимодействует с: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-отделом строительства архитектуры ЖКХ транспорта и связи Администрации Краснохолмского района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- Администрацией городского  поселения  г. Красный Холм Краснохолмского района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- Администрацией Барбинского сельского поселения Краснохолмского района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-  Администрацией Глебенского сельского поселения Краснохолмского района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Администрацией Лихачевского сельского поселения Краснохолмского района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Наименование муниципальной у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земельных участков для строительства, находящихся в муниципальной собственности и земельных участков государственная собственность на которые  не разграничена, расположенных на территории муниципального образования Тверской области «Краснохолмский район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далее-Услуг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Описание результатов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Услуги является оформление правоустанавливающих документов на испрашиваемый заявителем земельный участок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 аренды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овор купли-продаж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овор безвозмездного срочного пользования земельным участком;</w:t>
      </w:r>
    </w:p>
    <w:p>
      <w:pPr>
        <w:pStyle w:val="Normal"/>
        <w:spacing w:lineRule="auto" w:line="240" w:before="0" w:after="0"/>
        <w:ind w:left="426" w:firstLine="114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о предоставлении земельного участка в постоянное (бессрочное) пользование;     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 Срок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Услуги осуществляется в срок, не превышающий 6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 Перечень нормативно правовых актов, регламентирующих предоставление Услуг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осуществляется в соответствии 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.10.2001 г. № 136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29 декабря 2004 года № 190-ФЗ;</w:t>
        <w:br/>
        <w:br/>
        <w:t>- Федеральным законом от 24.07.2007г. № 221-ФЗ «О государственном кадастре недвижимости»;</w:t>
        <w:br/>
        <w:t>- Федеральным законом от 25.10.2001г. № 137-ФЗ «О введении в действие Земельного кодекса Российской Федерации»;</w:t>
        <w:br/>
        <w:t>- Федеральным законом от 15.04.98г. № 6-ФЗ «О садоводческих, огороднических и дачных некоммерческих объединениях граждан»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11.11.2002 года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ожением о порядке управления и распоряжения земельными участками, находящимися в государственной или муниципальной собственности муниципального образования Тверской области «Краснохолмский район» в новой редакции, утвержденным решением Собрания депутатов Краснохолмского района № 93 от 20.03.2012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Cs/>
          <w:sz w:val="24"/>
          <w:szCs w:val="24"/>
          <w:lang w:eastAsia="ar-SA"/>
        </w:rPr>
        <w:t>-Положением о комитете по управлению имуществом Краснохолмского района, утвержденным постановлением Администрации Краснохолмского района от 11.03.2012 г.№ 48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6. Перечень документов, предоставляемых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выборе земельного участка и предварительном согласовании места размещения объекта. (приложение №2, №4 к настоящему регламенту)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(При предоставлении земельного участка с предварительным согласованием места размещения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явление о предоставлении земельного участка (приложение №1,№3 к настоящему регламенту) с указанием местоположения земельного участка, его площади, разрешенного использования, испрашиваемого права на земельный участо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и предоставлении земельного участка  без предварительного согласования места размещения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  <w:br/>
        <w:t>-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<w:b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пия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 в случае предоставления земельного участка на праве безвозмездного срочного поль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редительные документы юридическ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7. Перечень документов, находящихся в распоряжении органов власти, которые заявитель вправе предостав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государственной регистрации физического лица в качестве индивидуального предпринимателя или 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копия свидетельства о государственной регистрации юридического лица или выписка из единого государственного реестра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выписка из единого государственного реестра прав на недвижимое имущество и сделок с ним на испрашиваемый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дастровый паспорт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8. Перечень оснований для отказа в  приеме заявлени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заявление не поддающееся прочтению 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есоответствие документов установленным требованиям (неполный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содержащее вопрос, на который 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2.9. Перечень оснований для приостановления или отказа в предоставлении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остановлении предоставления Услуги приним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ериод  проведения  межевания земельного участка и постановки его государственный кадастровый учет (30 дней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иод  согласования с Министерством имущественных и земельных отношений Тверской области(14 дней)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едоставлении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eastAsia="Times New Roman" w:cs="Times New Roman"/>
          <w:color w:val="706D6D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pacing w:val="-1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 xml:space="preserve"> Перечень необходимых и обязательных услуг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Межевание земельного участка 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706D6D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pacing w:val="-1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. Стоимость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Время приема и регистрации заявления и необходимых документов - максимальн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Требования к стандарту комфортности.</w:t>
      </w:r>
    </w:p>
    <w:p>
      <w:pPr>
        <w:pStyle w:val="Normal"/>
        <w:spacing w:lineRule="atLeast" w:line="312" w:before="0" w:after="7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4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12" w:before="0" w:after="7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4.2. 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 и места для ожидания в очереди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5.    Показатели доступности и качества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1.Показателями доступности Услуги  являются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кращение количества взаимодействий заявителя с должностными лицами при предоставлении Услуги; При получении Услуги заявитель взаимодействует с одним специалистом Комитета и архитектором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зможность получения информации о ходе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v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срока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облюдение сроков ожидания в очереди при предоставлении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тсутствие претензий, жалоб со стороны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земельных участков для строительства осуществляется с предварительным согласованием мест размещения объектов и без предварительного согласования мест размещения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 Федерации предусматриваются следующие случаи, когда предварительное согласование места размещения объекта не про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земельных участков для их комплексного освоения в целях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земельного участка гражданину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мещении объекта в соответствии с градостроительной документацией о застройке и правилами землепользования и застройки (зонированием территор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ледовательность административных процедур при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доставлении земельного участка для строительства с предварительным согласованием места размещения объекта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документов и регистрация заявления о предоставлении Услуг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межведомственных запросов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смотрение заявления об оказании Услуги;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земельного участк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варительном согласовании места размещения объект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земельного участка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еш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предоставления земельного участка с Министерством имущественных и земельных отношений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выдача результата предоставления Услуг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1. Прием заявления о предоставлении Услуги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Основанием для начала исполнения процедуры приема документов и регистрации заявления является: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личное обращение заявителя в Комитет, либо его уполномоченного представителя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- поступление документов по почте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-поступление документов в электронной форме с использованием ФГИС «Единый портал   государственных и муниципальных услуг (функций)»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Специалист   Комитета проверяет: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документы, удостоверяющие личность заявителя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полномочия заявителя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сверяет копии предоставленных документов с оригиналам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ыявляет документы, которые содержат технические ошибк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информирует заявителя о сроке оказания услуги, порядке и месте получения результата услуг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заполняет расписку о приеме заявления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Максимальный срок выполнения действий по приему документов составляет 15 минут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 случае, если к заявлению, направленному по почте, не приложены или приложены не все документы, специалист определяет, являются ли недостающие документы документами, подлежащими предоставлению в рамках межведомственного взаимодействия. Если документы не подлежат  предоставлению в рамках межведомственного взаимодействия, специалист возвращает заявителю в пятидневный срок с даты получения этих документов заявление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 случае отсутствия причин для отказа в приеме заявления, специалист Комитета регистрирует заявление в журнале регистрации заявлений и заполняет расписку о приеме документов в двух экземплярах. Один экземпляр расписки о приеме документов специалист передает заявителю, второй экземпляр приобщает к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 специалиста Комитета, ответственного за исполнение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в пункте 2.7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2-х дней со дня регистрации заявления, формирует межведомственные запросы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смотрение заявления об оказа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ы, полученные в результате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й для отказа в предоставлении Услуги обеспечивает выбор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1.4. Выбор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отсутствие оснований для отказа в 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совместно с районным архитектором, на основе документов государственного земельного кадастра и документов землеустройства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производят выбор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информирует  население о возможном предоставлении земельного участка для строительства, путем размещения информации в газете «Сельская нов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стечении 30 дней со дня размещения информации о предстоящем предоставлении земельного участка для строительства, районный архитектор оформляет результаты выбора земельного участка актом о выборе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5. Принятие решения о предварительном согласовании места размещ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данной административной процедуры является наличие соответствующе оформленного акта о выборе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рехдневный срок готовит проект постановления о предварительном согласовании места размещения объекта, утверждающий акт о выборе участка, согласовывает  проект  постановления  с Председателем Комитета, юристом Администрации Краснохолмского района, районным архите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одписывается  Главой Администрации и в семидневный срок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6. Формирование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постановление о предварительном согласовании места размещения объекта, выданно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инятия постановления  о предварительном согласовании места размещения объекта  заявителем  за его счет выполняются: кадастровые работы в отношении земельного участка  и государственный кадастровый учет земельного участка. На период формирования земельного участка и постановки его на государственный кадастровый учет, оказание Услуги приостанавливаетс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1.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готовка  реш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данной административной процедуры является заявление о предоставлени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на основании заявления гражданина или юридического лица в течение  двух недель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регистрирует заявление и направляет Главе Администрации Краснохолмского района для наложения резолюции. После наложения резолюции специалист Комитета готовит проект постановления о предоставлении земельного участка. ( в течение 3 –х рабочи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8 Согласование предоставления земельного участка с Министерством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административной процедуры является  распоряжение Администрации Тверской области от 30.04.2009 № 311-ра «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йствии при распоряжении земельными участками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 о предоставлении земельного участк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1.9.Подготовка и выдача результата предоставления Услуг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ьный срок с момента принятия решения Специалист Комитета готовит  договор аренды, безвозмездного пользования земельным участком вручаются лично под роспись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Последовательность административных процедур при предоставлении земельного участка для строительства без предварительного согласования места размещения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решения о проведении торгов или предоставлении земельного участка без проведения         тор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тор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с Министерством имущественных и земе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выдача результата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 Прием и регистрация заявления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Основанием для начала исполнения процедуры приема документов и регистрации заявления является: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личное обращение заявителя в Комитет, либо его уполномоченного представителя, либо, в случае нахождения на испрашиваемом неделимом земельном участке здания, помещения в котором принадлежат нескольким лицам – одновременное обращение всех правообладателей помещений в здани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- поступление документов по почте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-поступление документов в электронной форме с использованием ФГИС «Единый портал   государственных и муниципальных услуг (функций)»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пециалист   Комитета проверяет: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документы, удостоверяющие личность заявителя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полномочия заявителя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сверяет копии предоставленных документов с оригиналам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ыявляет документы, которые содержат технические ошибк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информирует заявителя о сроке оказания услуги, порядке и месте получения результата услуги;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заполняет расписку о приеме заявления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Максимальный срок выполнения действий по приему документов составляет 15 минут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 случае, если к заявлению, направленному по почте, не приложены или приложены не все документы, специалист определяет, являются ли недостающие документы документами, подлежащими предоставлению в рамках межведомственного взаимодействия. Если документы не подлежат  предоставлению в рамках межведомственного взаимодействия, специалист возвращает заявителю в пятидневный срок с даты получения этих документов заявление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В случае отсутствия причин для отказа в приеме заявления, специалист Комитета регистрирует заявление в журнале регистрации заявлений и заполняет расписку о приеме документов в двух экземплярах. Один экземпляр расписки о приеме документов специалист передает заявителю, второй экземпляр приобщает к докумен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золюции Главы заявление направляется Председателю Комитета для определения  специалиста Комитета, ответственного за исполнение услуги (в течение 1 рабочего дн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данной административной процедуры является отсутствие  документ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казанных в пункте 2.7.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 Комитета, в течение 2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ее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смотрение заявления об оказании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заявление об оказании Услуги с резолюцией Главы и наличие документов, запрашиваемых в рамках межведомстве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Услуги анализирует поступившее заявление и прилагаемые к нему документы 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аличии обстоятельств, указанных в пункте 2.9 настоящего Административного регламента, подготавливает мотивированный отказ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сутствии основания для отказа в предоставлении Услуги обеспечивает выбор земельного участка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земельный участок не сформирован Администрация Краснохолмского района в лице Главы Администрации заключает договор на выполнение кадастровых работ, далее Председатель Комитета осуществляет постановку его на государственный кадастровый учет. На период проведения кадастровых работ и постановки земельного участка на государственный кадастровый учет, предоставление Услуги приостанавлив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3.2.5. Принятие решения о проведении торгов или предоставлении земельного участка без проведения 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митета принимает решение о проведении торгов или предоставлении земельного участка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принятии решения о проведении торгов специалист Комитета готовит публикацию о проведении торгов и направляет его Председателю Комитета для подписания, далее опубликовывает сообщение в газете «Сельская новь» и размещает на сайте Администрации Краснохолмского района в сети «Интернет» ( в течение 1 рабочего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едоставление Услуги в течение 30 дней принимает заявки на участие в тор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 принятии решения о предоставлении участка без проведения торгов специалист Комитета готовит публикацию о приеме заявлений  и направляет его Председателю Комитета для подписания, далее опубликовывает сообщение в газете «Сельская новь» и размещает на сайте Администрации Краснохолмского района в сети «Интернет»  (  в течение 1 рабочего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месяца принимает заявки на предоставление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ступления одной заявки в указанный в информационном сообщении срок ( 30 дней), осуществляется подготовка проекта постановления  о предоставлении в аренду земельного участка лицу, подавшему заявление, в случае поступления 2-х и более заявок принимается решение о проведении торгов ( в течение 3 рабочих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6. Проведени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и проводятся в соответствии с правилами, утвержденными Постановлением Правительства Российской Федерации от11.11.2002 года № 8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7. Согласование с Министерством имущественных и земельных отношений.</w:t>
      </w:r>
    </w:p>
    <w:p>
      <w:pPr>
        <w:pStyle w:val="Style20"/>
        <w:spacing w:lineRule="atLeast" w:line="312"/>
        <w:jc w:val="both"/>
        <w:rPr/>
      </w:pPr>
      <w:r>
        <w:rPr>
          <w:color w:val="333333"/>
        </w:rPr>
        <w:t>Основанием для начала административной процедуры является проект постановления о предоставл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ект постановления о предоставлении земельного участка, с приложенными к нему копиями документов, указанными в пункте 2.6 настоящего регламента направляется на соглас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8.Подготовка и выдача результата предоставления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в течение 3 рабочих дней согласовывает проект Постановления с Председателем Комитета, юристом, архитектором  и направляет на подпись Главе Администрации. Постановление о предоставлении земельного участка предоставляется соискателю Услуги лично, или направляется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знании торгов состоявшимися, договор аренды  или купли-продажи земельного участка заключается с победителем торгов в 5-ти  дневн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о предоставлении земельного участка предоставляется соискателю Услуги лично, или направляется по почте; договор аренды, купли-продажи, безвозмездного пользования земельным участком вручаются лично под роспись в журн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постоя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Style20"/>
        <w:spacing w:lineRule="atLeast" w:line="312"/>
        <w:jc w:val="both"/>
        <w:rPr>
          <w:color w:val="333333"/>
        </w:rPr>
      </w:pPr>
      <w:r>
        <w:rPr>
          <w:color w:val="333333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я), принимаемые (осуществляемые) ими в ходе предоставления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едоставление муниципальной услуги, несё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4. Положения, характеризующие требования к порядку и формам контроля за предоставлением услуги, в том числе со стороны  граждан, их объедин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Досудебный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решений, осуществляемых (принятых) в ходе предоставления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1.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разец заявления для юридического лица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е администрации Краснохолмского района</w:t>
      </w:r>
    </w:p>
    <w:p>
      <w:pPr>
        <w:pStyle w:val="Normal"/>
        <w:tabs>
          <w:tab w:val="clear" w:pos="708"/>
          <w:tab w:val="left" w:pos="2773" w:leader="none"/>
          <w:tab w:val="left" w:pos="608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от   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полное наименование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ИНН,/КПП, ОГРН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находящегося по адресу:_________________________________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______________________________________________________            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в лице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и должность представителя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действующего на основании _____________________________</w:t>
      </w:r>
    </w:p>
    <w:p>
      <w:pPr>
        <w:pStyle w:val="ConsPlusNonformat1"/>
        <w:tabs>
          <w:tab w:val="clear" w:pos="708"/>
          <w:tab w:val="left" w:pos="2803" w:leader="none"/>
        </w:tabs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ab/>
        <w:t xml:space="preserve"> 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 рекв. документа, удостоверяющего полномочия представителя юрид. лица)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шу предоставить 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вид испрашиваемого прав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на срок 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предполагаемый срок аренды земельного участка)</w:t>
      </w:r>
    </w:p>
    <w:p>
      <w:pPr>
        <w:pStyle w:val="ConsPlusNonformat1"/>
        <w:ind w:right="-18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емельный  участок  из  земель  _________________________________________________</w:t>
      </w:r>
    </w:p>
    <w:p>
      <w:pPr>
        <w:pStyle w:val="ConsPlusNonformat1"/>
        <w:ind w:right="1072" w:hanging="0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указать категорию земель)</w:t>
      </w:r>
    </w:p>
    <w:p>
      <w:pPr>
        <w:pStyle w:val="ConsPlusNonformat1"/>
        <w:ind w:right="1072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-18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</w:t>
      </w:r>
      <w:r>
        <w:rPr>
          <w:rFonts w:cs="Arial" w:ascii="Times New Roman" w:hAnsi="Times New Roman"/>
          <w:sz w:val="18"/>
          <w:szCs w:val="18"/>
          <w:lang w:eastAsia="ar-SA"/>
        </w:rPr>
        <w:t>с кадастровым номером (в случае его наличия) 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расположенный по адресу: ___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_____________</w:t>
      </w:r>
    </w:p>
    <w:p>
      <w:pPr>
        <w:pStyle w:val="ConsPlusNonformat1"/>
        <w:ind w:right="-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Arial" w:ascii="Times New Roman" w:hAnsi="Times New Roman"/>
          <w:sz w:val="18"/>
          <w:szCs w:val="18"/>
          <w:lang w:eastAsia="ar-SA"/>
        </w:rPr>
        <w:t>площадью _____ ______кв. м ,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для ________________________________________________________________.</w:t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разрешенное использование земельного участка)</w:t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1072" w:hanging="0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Контактный номер телефона 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иложение: опись документов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1. __________________________________________________ на ______ 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2. __________________________________________________ на ______ 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3.__________________________________________________на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4.__________________________________________________на 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5._________________________________________________на ________л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/    /_______________________/</w:t>
      </w:r>
    </w:p>
    <w:p>
      <w:pPr>
        <w:pStyle w:val="ConsPlusNonformat1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Arial" w:ascii="Times New Roman" w:hAnsi="Times New Roman"/>
          <w:sz w:val="18"/>
          <w:szCs w:val="18"/>
          <w:lang w:eastAsia="ar-SA"/>
        </w:rPr>
        <w:t>(Ф.И.О. уполномоченного лица)          (подпись заявителя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 xml:space="preserve">"___" ________________ 20__ г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2 к административному регламенту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е администрации Краснохолмского района</w:t>
      </w:r>
    </w:p>
    <w:p>
      <w:pPr>
        <w:pStyle w:val="Normal"/>
        <w:tabs>
          <w:tab w:val="clear" w:pos="708"/>
          <w:tab w:val="left" w:pos="2773" w:leader="none"/>
          <w:tab w:val="left" w:pos="608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от   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полное наименование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ИНН,/КПП, ОГРН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находящегося по адресу:_________________________________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 xml:space="preserve">______________________________________________________                  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в лице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и должность представителя юридического лица)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действующего на основании _____________________________</w:t>
      </w:r>
    </w:p>
    <w:p>
      <w:pPr>
        <w:pStyle w:val="ConsPlusNonformat1"/>
        <w:tabs>
          <w:tab w:val="clear" w:pos="708"/>
          <w:tab w:val="left" w:pos="2803" w:leader="none"/>
        </w:tabs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ab/>
        <w:t xml:space="preserve"> ______________________________________________________</w:t>
      </w:r>
    </w:p>
    <w:p>
      <w:pPr>
        <w:pStyle w:val="ConsPlusNonformat1"/>
        <w:jc w:val="right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 рекв. документа, удостоверяющего полномочия представителя юрид. лица)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ascii="Times New Roman" w:hAnsi="Times New Roman" w:cs="Arial"/>
          <w:lang w:eastAsia="ar-SA"/>
        </w:rPr>
      </w:pPr>
      <w:r>
        <w:rPr>
          <w:rFonts w:cs="Arial" w:ascii="Times New Roman" w:hAnsi="Times New Roman"/>
          <w:lang w:eastAsia="ar-SA"/>
        </w:rPr>
      </w:r>
    </w:p>
    <w:p>
      <w:pPr>
        <w:pStyle w:val="ConsPlusNonformat1"/>
        <w:tabs>
          <w:tab w:val="clear" w:pos="708"/>
          <w:tab w:val="left" w:pos="2803" w:leader="none"/>
        </w:tabs>
        <w:rPr>
          <w:rFonts w:cs="Arial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</w:t>
      </w:r>
    </w:p>
    <w:p>
      <w:pPr>
        <w:pStyle w:val="ConsPlusNonformat1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шу произвести выбор земельного участка для строительства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(фактическая цель использования земельного участка)</w:t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предварительно согласовать место размещен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целью его дальнейшего предоставления 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испрашиваемое право на участ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ощадью__________ кв.м., с кадастровым номером (при его наличии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, расположенного по адресу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____________________________________________________________     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Контактный телефон: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                                           "____" ____________20    г.</w:t>
      </w:r>
    </w:p>
    <w:p>
      <w:pPr>
        <w:pStyle w:val="Normal"/>
        <w:tabs>
          <w:tab w:val="clear" w:pos="708"/>
          <w:tab w:val="left" w:pos="582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дпись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3 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разец заявления от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Главе  администрации Краснохолмского района         В.Ю. Журавлеву</w:t>
      </w:r>
    </w:p>
    <w:p>
      <w:pPr>
        <w:pStyle w:val="ConsPlusNonformat1"/>
        <w:jc w:val="right"/>
        <w:rPr>
          <w:rFonts w:ascii="Times New Roman" w:hAnsi="Times New Roman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от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живающего (щей) по адресу: 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аспорт серия ________ номер ______________, выдан "__" _______ г.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каким органом выдан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регистрированных в качестве предпринима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шу предоставить 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вид испрашиваемого прав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на срок ____________________________________________________________________</w:t>
      </w:r>
    </w:p>
    <w:p>
      <w:pPr>
        <w:pStyle w:val="ConsPlusNonformat1"/>
        <w:ind w:right="532" w:hanging="0"/>
        <w:jc w:val="center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(указать предполагаемый срок аренды испрашиваемого земельного участка)</w:t>
      </w:r>
    </w:p>
    <w:p>
      <w:pPr>
        <w:pStyle w:val="ConsPlusNonformat1"/>
        <w:ind w:right="532" w:hanging="0"/>
        <w:jc w:val="both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земельный участок из земель ________________________ , с кадастровым номером (в случае его наличия) _______ _______________________________________________,</w:t>
      </w:r>
    </w:p>
    <w:p>
      <w:pPr>
        <w:pStyle w:val="ConsPlusNonformat1"/>
        <w:ind w:right="-5" w:hanging="0"/>
        <w:rPr/>
      </w:pPr>
      <w:r>
        <w:rPr>
          <w:rFonts w:cs="Arial" w:ascii="Times New Roman" w:hAnsi="Times New Roman"/>
          <w:sz w:val="18"/>
          <w:szCs w:val="18"/>
          <w:lang w:eastAsia="ar-SA"/>
        </w:rPr>
        <w:t>расположенный по адресу: 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______________</w:t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ind w:right="-5" w:hanging="0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лощадью __________ кв. м , для ______________________________________________.</w:t>
      </w:r>
    </w:p>
    <w:p>
      <w:pPr>
        <w:pStyle w:val="ConsPlusNonformat1"/>
        <w:jc w:val="center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указать разрешенное использование земельного участка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Контактный номер телефона 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иложение: опись документов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1. ________________________________________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2. ________________________________________________ 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3.__________________________________________________________________________.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4__________________________________________________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5___________________________________________________________________________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/    /______________________/</w:t>
      </w:r>
    </w:p>
    <w:p>
      <w:pPr>
        <w:pStyle w:val="ConsPlusNonformat1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)                   (подпись заявителя)</w:t>
      </w:r>
    </w:p>
    <w:p>
      <w:pPr>
        <w:pStyle w:val="ConsPlusNonformat1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» __________________ 20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4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Главе  администрации Краснохолмского района         В.Ю. Журавлеву</w:t>
      </w:r>
    </w:p>
    <w:p>
      <w:pPr>
        <w:pStyle w:val="ConsPlusNonformat1"/>
        <w:jc w:val="right"/>
        <w:rPr>
          <w:rFonts w:ascii="Times New Roman" w:hAnsi="Times New Roman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от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Arial" w:ascii="Times New Roman" w:hAnsi="Times New Roman"/>
          <w:sz w:val="18"/>
          <w:szCs w:val="18"/>
          <w:lang w:eastAsia="ar-SA"/>
        </w:rPr>
        <w:t>(Ф.И.О. заяви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роживающего (щей) по адресу: 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паспорт серия ________ номер ______________, выдан "__" _______ г.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каким органом выдан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__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(ИНН, номер и дата выдачи свидетельства о регистрации для граждан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__________________________________________________________,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  <w:t>зарегистрированных в качестве предпринимателя)</w:t>
      </w:r>
    </w:p>
    <w:p>
      <w:pPr>
        <w:pStyle w:val="ConsPlusNonformat1"/>
        <w:jc w:val="right"/>
        <w:rPr>
          <w:rFonts w:ascii="Times New Roman" w:hAnsi="Times New Roman" w:cs="Arial"/>
          <w:sz w:val="18"/>
          <w:szCs w:val="18"/>
          <w:lang w:eastAsia="ar-SA"/>
        </w:rPr>
      </w:pPr>
      <w:r>
        <w:rPr>
          <w:rFonts w:cs="Arial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" w:hAnsi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Arial" w:ascii="Times New Roman" w:hAnsi="Times New Roman"/>
          <w:sz w:val="18"/>
          <w:szCs w:val="1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шу произвести выбор земельного участка для строительства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целью его дальнейшего предоставления в 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ктическая 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ощадью__________ кв.м., с кадастровым номером (при его наличии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, расположенного по адресу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____________________________________________________________     2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18"/>
          <w:szCs w:val="18"/>
          <w:lang w:eastAsia="ru-RU"/>
        </w:rPr>
        <w:t>Контактный телефон: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                                           "____" ____________20    г.</w:t>
      </w:r>
    </w:p>
    <w:p>
      <w:pPr>
        <w:pStyle w:val="Normal"/>
        <w:tabs>
          <w:tab w:val="clear" w:pos="708"/>
          <w:tab w:val="left" w:pos="582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дпись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 действий при предоставлении 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48590</wp:posOffset>
                </wp:positionV>
                <wp:extent cx="337058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11.7pt;width:265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заявления о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60960</wp:posOffset>
                </wp:positionV>
                <wp:extent cx="107950" cy="2159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4pt;margin-top:4.8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5380</wp:posOffset>
                </wp:positionH>
                <wp:positionV relativeFrom="paragraph">
                  <wp:posOffset>642493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505.9pt" to="589.4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67335</wp:posOffset>
                </wp:positionV>
                <wp:extent cx="272097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8.8pt;mso-wrap-distance-left:9.05pt;mso-wrap-distance-right:9.05pt;mso-wrap-distance-top:0pt;mso-wrap-distance-bottom:0pt;margin-top:21.0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24130</wp:posOffset>
                </wp:positionV>
                <wp:extent cx="107950" cy="2159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18745</wp:posOffset>
                </wp:positionV>
                <wp:extent cx="2562860" cy="48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 об оказа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38.15pt;mso-wrap-distance-left:9.05pt;mso-wrap-distance-right:9.05pt;mso-wrap-distance-top:0pt;mso-wrap-distance-bottom:0pt;margin-top:9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 об оказа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706D6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706D6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706D6D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67945</wp:posOffset>
                </wp:positionV>
                <wp:extent cx="3006090" cy="1393825"/>
                <wp:effectExtent l="11430" t="635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39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35pt;margin-top:5.35pt;width:236.65pt;height:10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119380</wp:posOffset>
                </wp:positionV>
                <wp:extent cx="71755" cy="25209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9.4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83185</wp:posOffset>
                </wp:positionV>
                <wp:extent cx="71755" cy="28829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6.55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70485</wp:posOffset>
                </wp:positionV>
                <wp:extent cx="49657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2.7pt;mso-wrap-distance-left:9.05pt;mso-wrap-distance-right:9.05pt;mso-wrap-distance-top:0pt;mso-wrap-distance-bottom:0pt;margin-top:5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1365</wp:posOffset>
                </wp:positionH>
                <wp:positionV relativeFrom="paragraph">
                  <wp:posOffset>70485</wp:posOffset>
                </wp:positionV>
                <wp:extent cx="51562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2.7pt;mso-wrap-distance-left:9.05pt;mso-wrap-distance-right:9.05pt;mso-wrap-distance-top:0pt;mso-wrap-distance-bottom:0pt;margin-top:5.5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147320</wp:posOffset>
                </wp:positionV>
                <wp:extent cx="71755" cy="323850"/>
                <wp:effectExtent l="8255" t="508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11.6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0280</wp:posOffset>
                </wp:positionH>
                <wp:positionV relativeFrom="paragraph">
                  <wp:posOffset>139065</wp:posOffset>
                </wp:positionV>
                <wp:extent cx="71755" cy="323850"/>
                <wp:effectExtent l="8255" t="508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10.95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96850</wp:posOffset>
                </wp:positionV>
                <wp:extent cx="2198370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15.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9505</wp:posOffset>
                </wp:positionH>
                <wp:positionV relativeFrom="paragraph">
                  <wp:posOffset>133350</wp:posOffset>
                </wp:positionV>
                <wp:extent cx="2353945" cy="427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бо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3.7pt;mso-wrap-distance-left:9.05pt;mso-wrap-distance-right:9.05pt;mso-wrap-distance-top:0pt;mso-wrap-distance-bottom:0pt;margin-top:10.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бо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085</wp:posOffset>
                </wp:positionH>
                <wp:positionV relativeFrom="paragraph">
                  <wp:posOffset>239395</wp:posOffset>
                </wp:positionV>
                <wp:extent cx="107950" cy="144145"/>
                <wp:effectExtent l="15875" t="5715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40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8.85pt;width:8.45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198755</wp:posOffset>
                </wp:positionV>
                <wp:extent cx="71755" cy="2915920"/>
                <wp:effectExtent l="5715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15.65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160</wp:posOffset>
                </wp:positionH>
                <wp:positionV relativeFrom="paragraph">
                  <wp:posOffset>45085</wp:posOffset>
                </wp:positionV>
                <wp:extent cx="281940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0.5pt;mso-wrap-distance-left:9.05pt;mso-wrap-distance-right:9.05pt;mso-wrap-distance-top:0pt;mso-wrap-distance-bottom:0pt;margin-top:3.5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ие решения о предварительном согласовании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221615</wp:posOffset>
                </wp:positionV>
                <wp:extent cx="107950" cy="215900"/>
                <wp:effectExtent l="11430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7.4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160</wp:posOffset>
                </wp:positionH>
                <wp:positionV relativeFrom="paragraph">
                  <wp:posOffset>99060</wp:posOffset>
                </wp:positionV>
                <wp:extent cx="2926080" cy="318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ир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5.1pt;mso-wrap-distance-left:9.05pt;mso-wrap-distance-right:9.05pt;mso-wrap-distance-top:0pt;mso-wrap-distance-bottom:0pt;margin-top:7.8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ир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4085</wp:posOffset>
                </wp:positionH>
                <wp:positionV relativeFrom="paragraph">
                  <wp:posOffset>80010</wp:posOffset>
                </wp:positionV>
                <wp:extent cx="107950" cy="2159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.3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286385</wp:posOffset>
                </wp:positionV>
                <wp:extent cx="3286125" cy="4298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33.85pt;mso-wrap-distance-left:9.05pt;mso-wrap-distance-right:9.05pt;mso-wrap-distance-top:0pt;mso-wrap-distance-bottom:0pt;margin-top:22.5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24130</wp:posOffset>
                </wp:positionV>
                <wp:extent cx="107950" cy="215900"/>
                <wp:effectExtent l="11430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1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5125</wp:posOffset>
                </wp:positionH>
                <wp:positionV relativeFrom="paragraph">
                  <wp:posOffset>2773680</wp:posOffset>
                </wp:positionV>
                <wp:extent cx="4291330" cy="539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5pt;margin-top:218.4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035</wp:posOffset>
                </wp:positionH>
                <wp:positionV relativeFrom="paragraph">
                  <wp:posOffset>2508250</wp:posOffset>
                </wp:positionV>
                <wp:extent cx="107950" cy="2159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97.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085</wp:posOffset>
                </wp:positionH>
                <wp:positionV relativeFrom="paragraph">
                  <wp:posOffset>826770</wp:posOffset>
                </wp:positionV>
                <wp:extent cx="107950" cy="2159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65.1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1092835</wp:posOffset>
                </wp:positionV>
                <wp:extent cx="3380105" cy="14141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, безвозмездного срочного 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111.35pt;mso-wrap-distance-left:9.05pt;mso-wrap-distance-right:9.05pt;mso-wrap-distance-top:0pt;mso-wrap-distance-bottom:0pt;margin-top:86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, безвозмездного срочного пользова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постановления 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3286125" cy="605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7.7pt;mso-wrap-distance-left:9.05pt;mso-wrap-distance-right:9.05pt;mso-wrap-distance-top:0pt;mso-wrap-distance-bottom:0pt;margin-top:18.1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575B3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2:00Z</dcterms:created>
  <dc:creator>progr</dc:creator>
  <dc:description/>
  <cp:keywords/>
  <dc:language>en-US</dc:language>
  <cp:lastModifiedBy>User</cp:lastModifiedBy>
  <cp:lastPrinted>2013-04-08T09:33:00Z</cp:lastPrinted>
  <dcterms:modified xsi:type="dcterms:W3CDTF">2013-11-21T06:43:00Z</dcterms:modified>
  <cp:revision>69</cp:revision>
  <dc:subject/>
  <dc:title/>
</cp:coreProperties>
</file>